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关于开展</w:t>
      </w:r>
      <w:r>
        <w:rPr>
          <w:b/>
          <w:bCs/>
          <w:sz w:val="32"/>
          <w:szCs w:val="28"/>
        </w:rPr>
        <w:t>201</w:t>
      </w:r>
      <w:r>
        <w:rPr>
          <w:b/>
          <w:bCs/>
          <w:sz w:val="32"/>
          <w:szCs w:val="28"/>
        </w:rPr>
        <w:t>8</w:t>
      </w:r>
      <w:r>
        <w:rPr>
          <w:b/>
          <w:bCs/>
          <w:sz w:val="32"/>
          <w:szCs w:val="28"/>
        </w:rPr>
        <w:t>年度上海交通大学协鑫科创奖学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立项工作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支持教育事业发展，鼓励大学生追求创意、创新和创造，关注世界和中国能源领域现实诉求和未来发展，与协鑫携手共创“中国梦”、“绿色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江苏协鑫阳光慈善基金会特在我校设立“协鑫科创奖学金”，现将本年度协鑫科创奖学金评审情况通知如下：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励对象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海交通大学全日制在校</w:t>
      </w:r>
      <w:r>
        <w:rPr>
          <w:b/>
          <w:sz w:val="28"/>
          <w:szCs w:val="28"/>
        </w:rPr>
        <w:t>能源相关学科及研究方向本科大二、大三学生以及研究生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b/>
          <w:bCs/>
          <w:sz w:val="28"/>
          <w:szCs w:val="28"/>
        </w:rPr>
        <w:t>、奖励金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每年奖励十名学生，每人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申请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热爱祖国，遵纪守法，品行端庄，举止文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努力学习，成绩优良，综合成绩排名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且无不及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申请人必须同时提出一项立项申请</w:t>
      </w:r>
      <w:r>
        <w:rPr>
          <w:sz w:val="28"/>
          <w:szCs w:val="28"/>
        </w:rPr>
        <w:t>，项目可以是科学研究、科技发明、社会调研、文艺作品等，申请内容需包括立项背景和依据（包括已有研究和实践的基础等）、项目意义、立项目标（包括要解决的问题、预期效果或具体成果等）、工作基础、工作设想与时间安排、费用概算，以及相关证明材料等；项目完成时间为一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申请流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协鑫科创奖学金”由上海交通大学协鑫科创奖学金评审委员会（以下简称“评审委员会”）负责评审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要提交的申请材料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上海交通大学协鑫科创奖学金立项申请表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成绩大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相关证明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填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上海交通大学协鑫科创奖学金申请汇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船建学院申请人需在汇总申请材料后，</w:t>
      </w:r>
      <w:hyperlink r:id="rId2">
        <w:r>
          <w:rPr>
            <w:rStyle w:val="InternetLink"/>
            <w:sz w:val="28"/>
            <w:szCs w:val="28"/>
          </w:rPr>
          <w:t>电子版打包发至</w:t>
        </w:r>
        <w:r>
          <w:rPr>
            <w:rStyle w:val="InternetLink"/>
            <w:sz w:val="28"/>
            <w:szCs w:val="28"/>
          </w:rPr>
          <w:t>naocetw@163.com</w:t>
        </w:r>
        <w:r>
          <w:rPr>
            <w:rStyle w:val="InternetLink"/>
            <w:sz w:val="28"/>
            <w:szCs w:val="28"/>
          </w:rPr>
          <w:t>，纸质版一人一份装订好送至木兰楼</w:t>
        </w:r>
        <w:r>
          <w:rPr>
            <w:rStyle w:val="InternetLink"/>
            <w:sz w:val="28"/>
            <w:szCs w:val="28"/>
          </w:rPr>
          <w:t>A203</w:t>
        </w:r>
      </w:hyperlink>
      <w:r>
        <w:rPr>
          <w:sz w:val="28"/>
          <w:szCs w:val="28"/>
        </w:rPr>
        <w:t>张小倩</w:t>
      </w:r>
      <w:r>
        <w:rPr>
          <w:sz w:val="28"/>
          <w:szCs w:val="28"/>
        </w:rPr>
        <w:t>处。纸质版和电子版的截止时间均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。由评审委员会会同江苏协鑫阳光慈善基金会对申请材料进行评审，确定复评名单并进行项目立项答辩。 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五、奖金发放规则</w:t>
      </w:r>
    </w:p>
    <w:p>
      <w:pPr>
        <w:pStyle w:val="Normal"/>
        <w:ind w:firstLine="560"/>
        <w:rPr/>
      </w:pPr>
      <w:r>
        <w:rPr>
          <w:sz w:val="28"/>
          <w:szCs w:val="28"/>
        </w:rPr>
        <w:t>分两期发放：第一期（立项），获奖学生名单公布后，发放奖学金的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第二期（结题），获奖学生项目完成情况公布后，发放剩余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若根据评定结果，获奖学生申报的项目完成情况不符合项目要求，则该获奖学生的剩余奖学金不再发放其本人，而是平均分发给其他符合项目要求的获奖学生；若本年度无人符合项目要求，则本年度的奖学金累存至下一年度分发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171;&#21253;&#21457;&#33267;naocetw@163.com&#65292;&#32440;&#36136;&#29256;&#19968;&#20154;&#19968;&#20221;&#35013;&#35746;&#22909;&#36865;&#33267;&#26408;&#20848;&#27004;A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2:00Z</dcterms:created>
  <dc:creator>Administrator</dc:creator>
  <dc:description/>
  <cp:keywords/>
  <dc:language>en-US</dc:language>
  <cp:lastModifiedBy>pc1</cp:lastModifiedBy>
  <dcterms:modified xsi:type="dcterms:W3CDTF">2018-10-30T07:21:00Z</dcterms:modified>
  <cp:revision>21</cp:revision>
  <dc:subject/>
  <dc:title>关于开展2018年度上海交通大学协鑫科创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