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上海交通大学协鑫科创奖学金立项</w:t>
      </w:r>
      <w:r>
        <w:rPr/>
        <w:t>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928"/>
        <w:gridCol w:w="347"/>
        <w:gridCol w:w="640"/>
        <w:gridCol w:w="353"/>
        <w:gridCol w:w="873"/>
        <w:gridCol w:w="402"/>
        <w:gridCol w:w="586"/>
        <w:gridCol w:w="406"/>
        <w:gridCol w:w="992"/>
        <w:gridCol w:w="760"/>
      </w:tblGrid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研究生    □博士研究生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年平均专业排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   □科技发明   □社会调研   □文艺作品   □其他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背景和依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已有研究和实践的基础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意义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要解决的问题、预期效果或具体成果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工作基础、工作设想与时间安排  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用概算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Administrator</cp:lastModifiedBy>
  <dcterms:modified xsi:type="dcterms:W3CDTF">2018-10-29T09:04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