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横向科研项目合作协议（合同）审批单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71"/>
        <w:gridCol w:w="887"/>
        <w:gridCol w:w="1815"/>
        <w:gridCol w:w="900"/>
        <w:gridCol w:w="1440"/>
        <w:gridCol w:w="1440"/>
        <w:gridCol w:w="900"/>
        <w:gridCol w:w="1620"/>
      </w:tblGrid>
      <w:tr>
        <w:trPr>
          <w:trHeight w:val="451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万元</w:t>
            </w:r>
          </w:p>
        </w:tc>
      </w:tr>
      <w:tr>
        <w:trPr>
          <w:trHeight w:val="456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托单位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效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</w:tr>
      <w:tr>
        <w:trPr>
          <w:trHeight w:val="44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4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责任保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严格遵守《合同法》及学校有关规定，依法签订、履行合同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愿意承担全部违约及保密责任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愿意承担我方风险责任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不侵犯他人的知识产权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同意合同（协议）内容，并建议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b/>
              </w:rPr>
              <w:t>为法人委托代理人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公章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经办人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</w:p>
        </w:tc>
      </w:tr>
      <w:tr>
        <w:trPr>
          <w:trHeight w:val="323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律事务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21"/>
              <w:rPr>
                <w:b/>
                <w:b/>
              </w:rPr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ind w:firstLine="7267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55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际交流处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59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处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ind w:firstLine="6078"/>
              <w:rPr>
                <w:b/>
                <w:b/>
              </w:rPr>
            </w:pPr>
            <w:r>
              <w:rPr>
                <w:b/>
              </w:rPr>
              <w:t>签名</w:t>
            </w:r>
          </w:p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222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17:00Z</dcterms:created>
  <dc:creator>sjtu</dc:creator>
  <dc:description/>
  <cp:keywords/>
  <dc:language>en-US</dc:language>
  <cp:lastModifiedBy>user</cp:lastModifiedBy>
  <cp:lastPrinted>2009-12-04T15:14:00Z</cp:lastPrinted>
  <dcterms:modified xsi:type="dcterms:W3CDTF">2016-09-18T06:46:00Z</dcterms:modified>
  <cp:revision>4</cp:revision>
  <dc:subject/>
  <dc:title>订立技术合同（协议）责任保证及审批单</dc:title>
</cp:coreProperties>
</file>