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在研项目管理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</w:rPr>
        <w:t>兹有上海交通大学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学院教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拟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前往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国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合作研究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为保证科研的持续性，在出国期间，其负责的所有在研科研项目委托上海交通大学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学院教师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进行研究进度、经费使用和项目结题等各项事宜的全权管理。责任由双方共同承担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协议自双方签字之日起生效，有效期至委托人出国结束回校报到之日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（签字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签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科研部门盖章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（科研部门盖章）</w:t>
      </w:r>
    </w:p>
    <w:p>
      <w:pPr>
        <w:pStyle w:val="Normal"/>
        <w:rPr/>
      </w:pP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rPr/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联系电话：</w:t>
      </w:r>
    </w:p>
    <w:p>
      <w:pPr>
        <w:pStyle w:val="Normal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4:00Z</dcterms:created>
  <dc:creator>邵玲</dc:creator>
  <dc:description/>
  <cp:keywords/>
  <dc:language>en-US</dc:language>
  <cp:lastModifiedBy>邵玲</cp:lastModifiedBy>
  <dcterms:modified xsi:type="dcterms:W3CDTF">2013-06-27T01:28:00Z</dcterms:modified>
  <cp:revision>6</cp:revision>
  <dc:subject/>
  <dc:title>在研科研项目管理委托书</dc:title>
</cp:coreProperties>
</file>