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交通大学实验测试加工费结算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1440"/>
        <w:gridCol w:w="1872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支付经费总额（大写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实验测试加工内容、计价标准、数量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委托人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承担人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委托单位审批意见：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单位审批意见：</w:t>
            </w:r>
            <w:r>
              <w:rPr/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科研院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7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25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：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1:00Z</dcterms:created>
  <dc:creator>user</dc:creator>
  <dc:description/>
  <cp:keywords/>
  <dc:language>en-US</dc:language>
  <cp:lastModifiedBy>user</cp:lastModifiedBy>
  <dcterms:modified xsi:type="dcterms:W3CDTF">2010-12-08T03:02:00Z</dcterms:modified>
  <cp:revision>8</cp:revision>
  <dc:subject/>
  <dc:title/>
</cp:coreProperties>
</file>