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校友导师安排（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）：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创新创业导师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行业导师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海外导师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校友导师候选名单</w:t>
      </w:r>
    </w:p>
    <w:tbl>
      <w:tblPr>
        <w:tblW w:w="8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16"/>
        <w:gridCol w:w="3720"/>
        <w:gridCol w:w="3187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职务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或职称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陈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总装预研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局长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黄心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中集集团集装箱控股有限公司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，副总经理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季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中船澄西船舶修造有限公司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，副总经理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贾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中海石油研究总院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蒋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交通运输部上海打捞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，副局长兼总工程师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李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海军装备研究院舰船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所长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梁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厦门船舶重工股份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，党委副书记、副董事长、常务副总经理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邱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沪东中华造船集团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唐云涛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重庆市合川航管所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书记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王志荣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中国船级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处长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韦旭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广西壮族自治区桂林船舶检验局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局长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项建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上海外轮代理公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徐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中国船舶工业贸易公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杨树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天津大学建筑工程学院海洋工程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教授，系主任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占学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中国船舶工业贸易公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张国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武昌船舶重工集团有限公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总经理助理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中海石油研究中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张晓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中国船舶重工国际贸易有限公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朱之红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中远船务工程集团有限公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，总经理助理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贺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上海汇凯电气有限公司，上海华比工贸发展有限公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董事长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Kerneos Aluminate Technologies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 xml:space="preserve">技术市场经理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孟卫东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 xml:space="preserve">教授，副校长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沈惠东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华为技术有限公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沈志东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星景资本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孙培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太保安联健康保险公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董事长兼总经理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唐雪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长沙理工大学土木与建筑学院力学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教授，系主任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北京威久咨询有限公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总经理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徐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中国财产再保险公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首席核保官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薛国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大宇宙信息创造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中国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董事长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张小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华胤钢结构工程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中国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一级注册结构工程师，总工程师</w:t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陈滨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University of Delaware,Dept of Business Administration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Professor</w:t>
            </w:r>
          </w:p>
        </w:tc>
      </w:tr>
      <w:tr>
        <w:trPr>
          <w:trHeight w:val="476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陈方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Columbia University, Business School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Professor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陈一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Ford Motor Company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Tech Leader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杜振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Dassault Systemes Simulia Corp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Technology Director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房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Peritus International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Principle Engineer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姜常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Dockwise Shipping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Chief Marine Engineer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刘建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イートライアル株式会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部長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秦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Vertex, Inc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Enterprise Software Architect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孙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PSEG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Principal Business Analyst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唐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Reveal Imaging Technologies Inc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Enterprise Software Architect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王志农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ABS PacificDivision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Principle Engineer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章连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University of Arizon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Profess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7:00Z</dcterms:created>
  <dc:creator>yli</dc:creator>
  <dc:description/>
  <dc:language>en-US</dc:language>
  <cp:lastModifiedBy>微软用户</cp:lastModifiedBy>
  <dcterms:modified xsi:type="dcterms:W3CDTF">2015-09-21T00:47:00Z</dcterms:modified>
  <cp:revision>2</cp:revision>
  <dc:subject/>
  <dc:title/>
</cp:coreProperties>
</file>