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研究生挂职锻炼岗位申请表</w:t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"/>
        <w:gridCol w:w="1026"/>
        <w:gridCol w:w="1080"/>
        <w:gridCol w:w="1080"/>
        <w:gridCol w:w="720"/>
        <w:gridCol w:w="1124"/>
        <w:gridCol w:w="1125"/>
        <w:gridCol w:w="1125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年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践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多选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志愿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第二志愿：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 w:val="24"/>
              </w:rPr>
              <w:t>有意任挂职团队队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另附</w:t>
            </w:r>
            <w:r>
              <w:rPr>
                <w:sz w:val="24"/>
              </w:rPr>
              <w:t>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cs="宋体;SimSun"/>
                <w:b/>
                <w:caps/>
                <w:sz w:val="21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挂职课题设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0" w:hanging="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2400" w:hanging="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4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jc w:val="right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（系）盖章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共青团上海交通大学委员会社会实践部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3:00Z</dcterms:created>
  <dc:creator>陈凯旋</dc:creator>
  <dc:description/>
  <cp:keywords/>
  <dc:language>en-US</dc:language>
  <cp:lastModifiedBy>Annie Tang</cp:lastModifiedBy>
  <cp:lastPrinted>2001-03-26T09:22:00Z</cp:lastPrinted>
  <dcterms:modified xsi:type="dcterms:W3CDTF">2015-06-02T03:22:00Z</dcterms:modified>
  <cp:revision>3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