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船舶与海洋工程专业本科生校友导师“双百人选”名单公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根据“双百计划”组委会结合学生志愿最终筛选确认，</w:t>
      </w:r>
      <w:r>
        <w:rPr/>
        <w:t>首</w:t>
      </w:r>
      <w:r>
        <w:rPr/>
        <w:t>批入围</w:t>
      </w:r>
      <w:r>
        <w:rPr/>
        <w:t>“</w:t>
      </w:r>
      <w:r>
        <w:rPr/>
        <w:t>双百计划</w:t>
      </w:r>
      <w:r>
        <w:rPr/>
        <w:t>”</w:t>
      </w:r>
      <w:r>
        <w:rPr/>
        <w:t>的</w:t>
      </w:r>
      <w:r>
        <w:rPr/>
        <w:t>学生名单及其导师</w:t>
      </w:r>
      <w:r>
        <w:rPr/>
        <w:t>公示如下</w:t>
      </w:r>
      <w:r>
        <w:rPr/>
        <w:t>。</w:t>
      </w:r>
      <w:r>
        <w:rPr/>
        <w:t>公示日期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--10</w:t>
      </w:r>
      <w:r>
        <w:rPr/>
        <w:t>月</w:t>
      </w:r>
      <w:r>
        <w:rPr/>
        <w:t>15</w:t>
      </w:r>
      <w:r>
        <w:rPr/>
        <w:t>日下午</w:t>
      </w:r>
      <w:r>
        <w:rPr/>
        <w:t>16:00</w:t>
      </w:r>
      <w:r>
        <w:rPr/>
        <w:t>前，如有任何疑义请至学院学工办黄柳楠处咨询，电话</w:t>
      </w:r>
      <w:r>
        <w:rPr/>
        <w:t>021--34206693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580"/>
        <w:gridCol w:w="1397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姓名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班级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号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级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导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吴剑桥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201001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0109017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四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长本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张泽宇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201002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0109035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四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方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连怡鑫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201003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0109068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四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国庆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赵恺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201005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0109108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四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小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曾亚东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201007 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0109170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四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连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刘畅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301001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0109014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三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志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张恒瑞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301001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0109008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三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田康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301003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0109074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三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志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吴华坚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301003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0109069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三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姚昊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F1301005   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0109121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三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国强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3:00Z</dcterms:created>
  <dc:creator>yli</dc:creator>
  <dc:description/>
  <dc:language>en-US</dc:language>
  <cp:lastModifiedBy>微软用户</cp:lastModifiedBy>
  <dcterms:modified xsi:type="dcterms:W3CDTF">2015-10-10T03:23:00Z</dcterms:modified>
  <cp:revision>2</cp:revision>
  <dc:subject/>
  <dc:title/>
</cp:coreProperties>
</file>